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中的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热情与墨水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夏布多昂笔趣阁内灯火通明。这里，是一个充满文学气息的地方，也是许多书虫们梦寐以求的地方。今天，我们要聊的是那部让人着迷、让人思考的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cI2Qek-nYUOKJHldvCenZHjDhST1wh10hrkBbWaOMXIR2Tyd635OMZlrN0mcPHe.jpg"&gt;&lt;/p&gt;&lt;p&gt;</w:t>
      </w:r>
      <w:r>
        <w:rPr>
          <w:sz w:val="32"/>
          <w:szCs w:val="32"/>
        </w:rPr>
        <w:t>首先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这本书，它不仅仅是一本普通的小说，而是一个世界。在这个世界里，每个人都有自己的故事，都有自己独特的人生体验。这一点，从书中所描绘的人物形象就能看出，这些人物各自拥有鲜明的个性，他们之间相互作用，构建了一个错综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深刻的情感表达和细腻的心理描写，让读者能够更加深入地理解每个角色的内心世界。这一点对于我们这些追求真实生活体验和心理深度探究的读者来说，无疑是一大吸引力。例如，在描述主人公对失去亲人的哀痛时，那种悲伤与绝望的情感，就像一把锋利的小刀一样，切割着我们的心房，让我们也感觉到了一丝同情和共鸣。</w:t>
      </w:r>
      <w:r>
        <w:rPr>
          <w:sz w:val="32"/>
          <w:szCs w:val="32"/>
        </w:rPr>
        <w:t>&lt;/p&gt;&lt;p&gt;&lt;img src="/static-img/FDGK9HULipNHwWg9fUZU75HjDhST1wh10hrkBbWaOMXIR2Tyd635OMZlrN0mcPHe.jpg"&gt;&lt;/p&gt;&lt;p&gt;</w:t>
      </w:r>
      <w:r>
        <w:rPr>
          <w:sz w:val="32"/>
          <w:szCs w:val="32"/>
        </w:rPr>
        <w:t>再来看一下这本书中的语言风格，它简洁而又富有力量，每一个词汇都是经过精心挑选，不会多余，但却能触动人心。这也是为什么很多读者喜欢翻阅这本书，因为它既不会给人带来过重的心理负担，又不会因为过于简单而失去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还展现了作者对于生活的一种哲学思考。在小说中，可以看到作者对于命运、爱情以及成长等主题进行了深入探讨。他将这些主题融入到了故事情节之中，使得整部作品不仅仅是为了娱乐，更像是对我们现实生活的一个反思和启示。</w:t>
      </w:r>
      <w:r>
        <w:rPr>
          <w:sz w:val="32"/>
          <w:szCs w:val="32"/>
        </w:rPr>
        <w:t>&lt;/p&gt;&lt;p&gt;&lt;img src="/static-img/sbSJBqsQP7DezVpj9r5JuJHjDhST1wh10hrkBbWaOMXIR2Tyd635OMZlrN0mcPHe.jpg"&gt;&lt;/p&gt;&lt;p&gt;</w:t>
      </w:r>
      <w:r>
        <w:rPr>
          <w:sz w:val="32"/>
          <w:szCs w:val="32"/>
        </w:rPr>
        <w:t>最后，由于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的成功，它也吸引了一批批专注于文艺创作的人士加入到了夏布多昂笔趣阁，他们希望借助这一平台，与更多志同道合的朋友交流思想，并共同进步。这样的氛围，不但为那些渴望成为作家的新手提供了学习机会，也为已经有一定经验的小说家提供了解决难题、提升水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就是这样一种作品，它既具有极高的艺术价值，又具有广泛的话题性。而在夏布多昂笔趣阁，这样的作品更容易被发现，被传播，最终形成一种连锁反应，将人们带向更高层次上的文化享受和精神追求。</w:t>
      </w:r>
      <w:r>
        <w:rPr>
          <w:sz w:val="32"/>
          <w:szCs w:val="32"/>
        </w:rPr>
        <w:t>&lt;/p&gt;&lt;p&gt;&lt;img src="/static-img/ZOb3aaTOOXYd8KRML9Cgf5HjDhST1wh10hrkBbWaOMXIR2Tyd635OMZlrN0mcPHe.jpg"&gt;&lt;/p&gt;&lt;p&gt;&lt;a href = "/doc/697030-</w:t>
      </w:r>
      <w:r>
        <w:rPr>
          <w:sz w:val="32"/>
          <w:szCs w:val="32"/>
        </w:rPr>
        <w:t>夏布多昂笔趣阁中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热情与墨水的传承</w:t>
      </w:r>
      <w:r>
        <w:rPr>
          <w:sz w:val="32"/>
          <w:szCs w:val="32"/>
        </w:rPr>
        <w:t>.doc" rel="alternate" download="697030-</w:t>
      </w:r>
      <w:r>
        <w:rPr>
          <w:sz w:val="32"/>
          <w:szCs w:val="32"/>
        </w:rPr>
        <w:t>夏布多昂笔趣阁中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热情与墨水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